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1965"/>
        <w:gridCol w:w="4635"/>
        <w:gridCol w:w="3120"/>
      </w:tblGrid>
      <w:tr>
        <w:trPr>
          <w:trHeight w:val="320" w:hRule="atLeast"/>
        </w:trPr>
        <w:tc>
          <w:tcPr>
            <w:tcW w:w="960" w:type="dxa"/>
            <w:tcBorders/>
          </w:tcPr>
          <w:p>
            <w:pPr>
              <w:pStyle w:val="Heading2"/>
              <w:ind w:left="-54" w:hanging="0"/>
              <w:jc w:val="left"/>
              <w:rPr/>
            </w:pPr>
            <w:r>
              <w:rPr/>
              <w:t>Code</w:t>
            </w:r>
          </w:p>
        </w:tc>
        <w:tc>
          <w:tcPr>
            <w:tcW w:w="1965" w:type="dxa"/>
            <w:tcBorders/>
          </w:tcPr>
          <w:p>
            <w:pPr>
              <w:pStyle w:val="Heading1"/>
              <w:ind w:left="-9174" w:firstLine="9174"/>
              <w:rPr>
                <w:u w:val="single"/>
              </w:rPr>
            </w:pPr>
            <w:r>
              <w:rPr>
                <w:u w:val="single"/>
              </w:rPr>
              <w:t>Word</w:t>
            </w:r>
          </w:p>
        </w:tc>
        <w:tc>
          <w:tcPr>
            <w:tcW w:w="463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escription (Piper), [Frank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u w:val="single"/>
              </w:rPr>
            </w:pPr>
            <w:r>
              <w:rPr>
                <w:rFonts w:eastAsia="Times New Roman" w:cs="Verdana" w:ascii="Verdana" w:hAnsi="Verdana"/>
                <w:b/>
                <w:u w:val="single"/>
              </w:rPr>
              <w:t>page references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60"/>
      </w:tblGrid>
      <w:tr>
        <w:trPr>
          <w:trHeight w:val="260" w:hRule="atLeast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right="-9774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Codes: a-paratime; c-characters;e-economics;l-language;g-geography;h-history;m-military; </w:t>
            </w:r>
          </w:p>
          <w:p>
            <w:pPr>
              <w:pStyle w:val="Normal"/>
              <w:widowControl w:val="false"/>
              <w:autoSpaceDE w:val="false"/>
              <w:ind w:right="-9774" w:hanging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-original timeline reference; p-political units; r-religiou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0"/>
        <w:gridCol w:w="1965"/>
        <w:gridCol w:w="4635"/>
        <w:gridCol w:w="3120"/>
      </w:tblGrid>
      <w:tr>
        <w:trPr>
          <w:trHeight w:val="32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fri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ssing from Zarthani map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grys Ci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Hos-Agrys (Manhattan, New York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5,57,112,18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grys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lbigensian Crusad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notheis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leuti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lkid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ercenary artilleryman, later captain of Hostigi forces at Tarr Esdreth of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2,121,126,137,163-5,167,17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llegheny Furna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te near Sask Tow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ltoon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merind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exterminated by Zarthani migr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mnit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ss of Sarrask, Sarrask's daughter, marries Baltham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6,182-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ncestor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yan stoc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ppalachi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yan Transpacific civiliz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chbishop of Canterbur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Xentos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mad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man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Nykl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127,131,171,174,180-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ms and arm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escriptio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6-7,51,81,131,14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my of the Bes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or s. Sask and Beshtan bord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7.163,17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my of the Listr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or attack on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7,146,16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ry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Zarthani ancestr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s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than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est branch Susquehann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71,87,92,95,99,100,106,120,148-9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Atlantic coas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yan Transpacific civiliz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ld Eagle Mountai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Mountains of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,32-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lp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ome of Styphon's House in Hos-Ktemn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7,76,129,14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ltham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althar's brother, becomes Prince of Sashta, marries Amnit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8-9,136-8,159,161-3,165-7,170-2,174-5,177,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ltha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Besht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33,125,128-9,135-9,170-1,173-5,177,180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ltimor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bsen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arrens, Th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. Hostigos (The Barrens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dford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llefonte, P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tigos tow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-8,3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rgdorf-Goodm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eference to Ryll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sh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uniata River, part of Sask-Hostigos border, east branch flows through Esdreth Ga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32,126,1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shta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Besht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8,173,17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eshta, Besht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arphax, Huntingdon, Mifflin, Juniata counties, Juniata River valley, black and pale yellow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33,42,125,128-9,134-7,142,159-62,168,170-2,174-6,180,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lack Prin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Fitra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lair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 (Calvin Morrison's former assignment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oalsbur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ea of Sthentros' baron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oer laag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yk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ost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bsen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reitenfel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ritis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priests'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Brush Mounta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arr Sask on S. en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anad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Zygr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apone, A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hrone ro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entral plai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Great Plains] nomadic culture in Aryan Transpacifi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entre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arcoa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3,48,5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arlest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bsen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artiph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hief captain of Hostigos, later Field Marshal, Chief of Operations, Listra Mouth, Grand Constab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10,22,23,32-35,37-43,52,59,62-66,74,86-88,95,108,110-11,114,119,121-2,134,137,139,142,163,168,170,172,181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icag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hrone ro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urch of Hos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Established church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hurchil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Tarr Dombra assaul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ivil Wa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learfield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linton County lin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ear displacement poin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9,3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a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rth and west of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ld Land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Alaska?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5,1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lt Official Poli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lvin Morrison's handgun, .38-speci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-12,19-20,36,60,65,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lumbu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,1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nestoga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ago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nveyer Registration Offi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rdoba, Gonzalo d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rona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alvan &amp; Ryll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uncil of Tren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Hous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ounter Reforma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Hous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ub Scout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arr Sask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ub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alla Hadr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Verkan Vall's wife, Special Chief's Assistant's Special Assistant, Rylla's frien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3-5,115-6,129-30,144-5,148,167-9,187-8,190-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arax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etween Hostigos Town and Tarr Esdreth, site of Sarrask's capture [Dick's (Dix) Run?(DF)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arr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ream through Hostigos Town and Gap, joins Listra Riv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eclaration of Independen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oclamation of the Great Kingd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 xml:space="preserve">Delaware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Harphax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hergabar, University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universit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,83,188-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isplacement poin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pot where Calvin Morrison is move paratemporall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5,25,29,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ombra G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etween Dyssa and Sevenhills Valley [rt. 44, Ames Creek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,10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or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onfluence of Missouri and Mississippi River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own Styph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war chant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0,103-4,110,112,120,146-7,154-5,159,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ral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hief god, healing, peace, white robe with blue 8-pointed star, or reversed color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10,19.24,35-6,44,52,54,60,68-71,75,82,92,94-6,99,101,104,107,110-1, 121,124-5,132-3,135,140,142,146,148-9,152-3,157,159,161-2,172-3,176-7,179,184-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ralm, Templ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 Tow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9,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unhil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ip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,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yss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stori town on Athan river, across from Tarr Dombra [Jersey Shore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6,71,107-8,11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yssa Fo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ear mouth of Gorge River (Pine Creek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ast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V shaped valley between Athan R., Mountains of Hostigos, E. of Sevenhills Valle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6-7,126,129,14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gyp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ldr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histori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lite Gua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stori nobl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sdreth Gap, Esdre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order of Sask and Hostigos, Tarrs on each side [Tyrone] see also Tarr Esdre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6,148-9,152,161,163,167,16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uklest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ostigi nob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1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Europ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ss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fth Colum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ddition to Zarthan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,71,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fth Lev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,13,49,76,129,189-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resee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unpowd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-10,23,39-44,50,57-8,67-8,70-1,77-9,91,93,98,102,111,117,119-20,127-9,140,143-4,165-6,174-6,180-1,183,1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rst Lev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,68-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rst Prin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Ptosph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8,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tr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own in East Hostigos, battlefield site [Elimsport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5-6,98-9,102,108-10,120,125-6,14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tra, Battl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te description, boot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8-113,115,120,139-40,172,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ive Kingdom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Great Kingdom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lorid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Bleth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ntainbleu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hrone ro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i/>
                <w:i/>
                <w:sz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</w:rPr>
              <w:t>For Whom the Bell Toll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Tarr Dombra assaul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 189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, Aryan Orienta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, Aryan Transpacific, Styphon's House Subsect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imeline where Calvin Morrison ends u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-7,47-8,76,84,113-4,129,188-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, Europo-American, Hispano Columbian Subsect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lvin Morrison's home timelin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14,50,74,143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, Indo-Turani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ourth Level, Sino-Hindic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ran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stori civil wa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rench, Jac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 State Troop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5,4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ull Council of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dvisory council to Prince Ptosph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8,140,14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y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i town near Hostigi border, battlefield [Grazierville],15 miles from Sask towards Tarr Esdre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9-9,153-4,158,160,16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Fyk, Battl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0-159-162,169,172,175-6,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altra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Nostor, bought Tarr Dombra, Gormoth's grandfath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alzar Wolfhea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ar god, mail shirt w/spiked mace and wolf's head, see also Wargod's Ma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19.24,35,44,64,66-7,87,92,94,101,104-6,108-9,111,117-8,123,125,133,135-6,138,141,146-8,153,158-9,161-2,169,172,177,179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alzar's Wa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e brave, be loyal, be comradely; obey your officers; respect yourselves and your weapons and all other good soldiers; be true to your company and to him who pays you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eneral Staf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ostigi war counci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1,86,12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haldron-Hesthor transposition fiel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,24,61,190-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lar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Agry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3-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larth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own in Hos-Agry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old/silver exchange rat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orge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ine Cree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ormo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-10,23,31,33,40,42,45,51-4,58,66-72,78,80-1,84,86-7,89-91,94-5,97,105,108,110-2,114-6,118,120,122,125,127-9,135-6,148,167,173-4,179,181,184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ou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i town of 5000, between Fyk and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9-50,161-2,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ant's Tomb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Chart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Counci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eeting of Archpries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Kingdoms, King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ive kingdoms from Quebec to Florid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33-4,47,52,71,77-9,126,143-4,165,171-8,180,182-3,186-7,189-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Lak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Ultho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82,18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Mississippi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at Temp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House in capitals of H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9,12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ff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Grefftschar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efftschar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. Great lak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5-59,62,76,82,85,116,142,144,183,1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uardsmen of the Templ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typhon's Guardsme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uinea Coas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lave trad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ustavus Adolphu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tillery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1-2,72,103,15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arle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nothesis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rfleu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tillery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rmak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valry captain, Hostigos, G2, later Mobile Force commander, captures Styphon's House train to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2,24,32,45,52-4,62,67,71-2,75,86-9,94-8,100,102,106-7,109,111,115,120-1,125,130-4,137-9,142,146,148-9,151,153,157,160,163-8,172,177,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rph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usquehanna Riv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rphax Ci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Hos-Harphax (Perryvill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129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asting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enry of Navarr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Fitra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enry V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tillery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estoph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ommander of Narza Gap, Hostigi forc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9-1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ishan Gal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ormer Paratime Police chief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istor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00 years on Atlantic coas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itl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Tarr Dombra assault; Sarrask/Gormo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1,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llidaysburg Courthous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te of Sask Styphon's temple, circular under golden dom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me of the God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cross the Western Oce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6,1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me Time Lin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hom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-7,84,188-9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Great"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Agry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NY, n. NJ, w. Quebe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69,97,127,14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Bleth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SC,GA,FL,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5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Harphax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PA, s. NJ, DE, M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47,49,126,143,172,17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central PA, founded by Kalvan, Red keystone on dark green field, uniforms brown or green(105), maro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5,171,174-5,180,183,187,1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Ktemn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VA, N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58,67,97,144,16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tigos G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etween Hostigos Town and Listra River valley, Darro Cree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tigos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Hostigos (Bellefonte), on Darro strea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17,32,43,45,56,67-8,97,110,112,115,116,120,124,129,132-3,18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tigos, Hostig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 Harphax, Center, Clinton, Lycoming counties, blue halberd on red field(6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,31-3,36,45,49,54-6,60,62,64-9,71,75,77-9,81,84,90-3,96,106,115-6,122,125-6,128-9,133,135-43,149,152,155,159-61.163-4,170-5,177,179-8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tigos-Nyklos roa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insertion point for Paratime study grou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os-Zyg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ingdom, New England, Quebec, pt. of Ont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58, 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udson's Ba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ughesvill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ostor Tow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uguenot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’s templ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Huntingdon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ndu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nnermost Circl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House inner sanct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,127,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nquisi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nothesis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ron Curta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ddition to Zarthan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5,52,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ron-work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istra Valle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3,12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Isabell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Jackson, Stonewal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Fitra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,10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John of Bedfo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tillery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Johnson, Samu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reedom, choice between working and starv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Juniata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Besh Riv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2,12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aiphron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at King of Hos-Harphax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10,33,129,135,171,175,180,182-3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althar Mor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historian, Historical Inevitabilit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alvan Project/Opera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stud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8-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alvan/Kalv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ord of Hostigos, later Great King of Hos-Hostigos, marries Rylla (PA State Police Corporal Calvin Morriso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4-15,18,22,25-9,31-2,35-6,38,41-2,44,48,50,52,55-6,58-63,67-70,73-5,78-80,85-7,94,96,98,103,107,108-9,112,114-6,118-23,125-6,129-34,137-45,147-50,153,157,161,164-5,167-74,176,178,180-1,184,189-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alvan's Unconsecrate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ireseed, Kalvan bran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4,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estoph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Ulth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4,180,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ing Joh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at Charte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lestreu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tain General of Mercenaries for Nostor, captured at Fitra(109), later intelligence chief for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1-2,95-6,100-3,108-9,114-5,117-8,122,126,135,138,173,177,180-1,18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ore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lvin Morrison's previous military experi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7,21,29,34,131,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ovac, Stev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 State Troop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5,4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rastok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chpriest of Styphon, sent to Nostor, 'His Sanctity', 'Archpimp'-Gormo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0,92,117-120,127,181,186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uri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Kybl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4,176,181-2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ake Ontari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Zygr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and of the God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me of the God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ead min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inking Valle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eukest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ostigi officer, Maj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ewisbur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(Lewisburg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istra Mou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unction of Listra and Athan rivers [Lockhaven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7-9,91-2,95,114,118,120,125-6,17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istra Mouth, Battl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Listra Mou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4,119,139,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istra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ald Eagle Cree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53,87,1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istra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iron works (Bald Eagle Creek valley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3,87,92,129,148,163,167,17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ock Haven (ford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Listra Mou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ogan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ouis XIV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at Charte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utze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yk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ycoming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tigos,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2-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ycoming Cree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temple farm in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Lytri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eather go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5,158,16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cArthur, Dougla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ip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ce of Galza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ath: By the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2,11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chiavell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olitical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5,18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gdebur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notheis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nhattan Islan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grys Cit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rax Fo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rosses Athan in E. Hostigos [Dewart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7,89,92,95-6,106,108,117,12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rching Through Nost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arching song banned by Kalv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rtin Luth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oclamation of the Great Kingd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rylan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Harphax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u-Mau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priests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avr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mother"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cKean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ykl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edina-Sidonia, Duk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ercenari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lack and white=unemploye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5-6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igra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me from the west, following rivers east and sou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ississippi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yan Transpacific civiliz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issouri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or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nest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ercenary captain, commander of Hostigi left wing militia at Fyk, killed in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2-3,155,157,16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bile Ba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Bleth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bile For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unted uni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8-9,94,104,106,109,132,149-50,153,156,158-9,163-5,17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ntour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rrison, Alexand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lvin's father. Minister. Ulster Sco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,29,134,141,169,18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rrison, Calv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Kalv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38,48-9,61,68-9,73-4,76,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untains of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ald Eagle Mountai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,15,53,9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ounted Rif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unted sharpshooters, Verkan Vall commands at Tarr Dombra and Fy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5,14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ussolin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rrask to Gormoth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Mytr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est of Dralm, Surgeon General of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3,27,31,36,40-3,45,50,52-3,122-4,133-4,140,163,167-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apole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hrone roo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arza G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. of Fitra (between Muncy and Montoursvill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-2,108,10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etzig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hief Captain of Nostor, golden chain over should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0-1,95,101,107,109,114,116-9,181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ew Englan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Zygr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ew Jers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Harphax, Hos-Agry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ew Orle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Xiphl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ewYor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Agry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il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irf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stori town on Athan River, across from Nirfe Gap[Montoursville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2?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irfe G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cross Athan from Nirf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ittany Mounta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outhern boundary of Nittany Valley opposite Bald Eagle Mountai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ittany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n road from Sevenhills Valley to Hostigos Town, between Bald Eagle and Nittany Mountai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9,12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orth Ameri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estination of Aryan Transpacific migr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33,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orth Carolin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Ktemn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orthumberland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ostor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Nostor(Hughesvill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78,90,110,115,125,179,181,1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ostor, Nostor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arphax, Lycoming, Tioga, Northumberland, Clinton, Montour counties, Orange lily on black field(66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,23,31-3,39,42,44-5,51-3,55,58-60,63,65-7,70-1,84,86,90,93,95,97,110,115-117,120-1,123,125-6,128-9,135-6,140,142,148-9,164,167,169,173,177,179,181,183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yklos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Nykl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yklos, Nyklos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arphax, McKean, Potter counti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116,127,129,135,174-5,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Ohio River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Trygat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Oman, Char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Art of War"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Orle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tillery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cific coas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decadent civilization in Aryan Transpacific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,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atemporal Trade Boa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3,7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atime Commiss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3-5,83-4,18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atime descript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verview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-7,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atime Poli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en uniform, black ankle boo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13-4,49,54,69,73,76,84,116,130,143,188,191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atime Secre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knowledge of paratime travel, transposi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,50,74,130,190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ma, Duk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tton, George S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Fitra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,109,11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n's Colon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nsylvan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Harphax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-3,13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nsylvania Dutc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nsylvania Railroad Compan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ask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nsylvania State Poli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9,53,64,13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entag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ad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father"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ax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ax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ebl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ount of Nostor, Gormoth's cousin, captain at Tarr Dombra, later Prince of Nostor, chief captain 118, ransom of 20,000 silver ounces=1,000 ounces gol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6-7,91,117-8,125,181,184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iladelph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agent reports Calvin's disappeara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os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peaker for the peasants, Hostigos counci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9,138-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hram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ount of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6,108-12,173,17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otter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ykl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rincet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lvin Morrison's colleg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9,38,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roclamation of the Great Kingdo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tosph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Hostigos, Rylla's father, First Prince of Hos Host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9,22,31-5,38,40-2,44,52,56,60,62-8,70,74,77-80,86-7,89-91,94-5,107-8,110-2,114,116,118-9,122,124,127-8,134-48,151-3,157-60,163-5,167-74,178,181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urit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’s templ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Quebec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Zygros, Hos-Agry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ed Halbe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Sign of the Red Halber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hogo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scientis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ichard Coeur-de-Li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e-Fitra batt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ichelieu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Xentos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oma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eligious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unnymed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at Charte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Ryll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ss of Hostigos, Ptosphes daughter, marries Kalv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9,22,24,28,30,32-5,38,41,43-6,50-3,60,63-6,69,74,86-8,107,114-5,121-5,134-9,141,145,148,167-9,172,174,177-8,182-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int Bartholomew'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notheism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ltpet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0,43,45,48,50,57-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rras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Sas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33,45,58-9,70-1,80,98,124-5,128-9,134-9,145-8,150,154-5,157,159,161-2,164-5,167-70,172-8,181-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sht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ostigos, Huntingdon count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9,136,159,170,174-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sk Temple of Styph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(Hollidaysburg courthous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sk Tow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Sask (Altoon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5-6,58,60,75,80,125,134,144-6,149,159,161,163-4,170,172,174,177,179-8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sk, Sask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arphax, Blair, Bedford, Huntingdon, Clearfield counties, gold sun on green fiel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33,42,45,55,58-60,66,70-1,87,124-6,128-9,134-7,139-40,142,146-7,151-4,156-7,159-64,166,168-70,173-4,180,1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axo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econd Lev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,189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epoy Mutin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priests'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eskl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's Voi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7-8,76-8,80,127,143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evenhills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owl valley, E. of Tarr Hostigos, next to Dombra Gap, sulphu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-10,53-4,64,67,72,86,90,94,106,108,111,12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hakespear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mor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1,1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halgr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profess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henandoa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ost-Fitra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heridan, Phi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ost-Fitra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icil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th Level, Tortha Karf's pla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,76,1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igma ray needl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police weap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9,5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ign of the Red Halber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inn in Hostigos Tow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6,6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inking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. Sask, lead mines (Sinking Valley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kordran Kirv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reconnaissance of Tarr Domb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krang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grysi trader, later Nostori duke, First Noble, Chief of Secret Poli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7-8,69-71,93-4,97,116,184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outh Ameri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ss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acey, Larr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 State Troop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,25,4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etson, John B., Compan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hent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aron of Hostigos, Ptosphes cousin by marriag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140-2,144,1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one-quarri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iss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od of fireseed, minor healing god pri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,35,39-40,42,47-8,50,54-7,66-7,70-1,75-8,88,90-3,96-8,102,111-2,115,117-121,125,127-30,134,136,140-1,143,146-8,150,160,162,165-6,168-9,171,175-81,1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Guardsme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lack armored guard captai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0,119,127,13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priesthoo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lack robes-underpries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-8,17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priesthoo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lame colored-Primac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priesthoo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white robes-outer circle, underpries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,177,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priesthoo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yellow robes-Inner Circle, upperpriest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,79,127,178-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 temple-far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venhills valley, nitriary;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7,72,90,93,11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's Bes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iresee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4,50,154,16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's Hous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emples of Styphon see Styph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-10,39,47-8,71,75,77-8,97,115,130,135-6,143,146-9,161-2,166,170-1,174-5,179-80,182,185,187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's House Upon Earth/of Iniquiti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ain temple, black armored guard captai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,80,92,117,11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typhon's Voi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upreme Priest of Styphon, 'His Divinity'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8,76-7,92,117,144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ulfu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,40-1,45,48,50,58,78,16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umer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usquehanna Riv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ostor; West Branc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,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wiss hedgeho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yk refere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Systr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East Hostigos town of 2000, 2.5 miles e. of Fit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,109,11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lgon Dre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historia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3,115,129-3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mmany Hal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reat Charte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"castle"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2,1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Besht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at Besht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Dombr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ormer Hostigi castle between Athan River and Sevenhills Valle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,53-4,62-3,66-8,70-2,78,80,86-7,90-2,107,118,125,141,143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Dombra garris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bout 5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Dombra, Battle o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Tarr Dombr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1-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Esdreth of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on border with Sask (Tyrone Gap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6,1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Esdreth of Sas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on border with Hostigos (Tyrone Gap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7,152,16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Hostig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at Hostigos Gap, East of ga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,32,43,45,50,53,58,65,92,94,106,121,125-6,133,148,167-8,173-4,181-2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Nost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at Nostor Town (misprinted as Tarr Hostigos 117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7,179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arr Sask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stle of Sask, (S. end of Brush Mountai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64-6,169,172,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harses/Thrases (Uncle Wolf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est of Galzar Wolfhead, God of War, Chief of Chaplai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32,44,52,12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hird Leve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6-7,189,19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hird Level, Alexandrian-Rom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igris-Euphrat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ill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2,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ioga Coun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ortha Kar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hief of Paratime Poli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-6,8,24,47-50,73-4,76,83,85,188-9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ransposition fiel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Ghaldr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,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ran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od of craf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5,43-4,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roop descriptio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 firearm to 3 polearm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6-7,62-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rum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Great King"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ryga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Ohio River Valle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,57,62,70,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urenn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Tythan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 of Kybl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4,181,1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U. S. Geological Surv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Ulth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Ulthor, on lake [Erie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Ulthor, Ulthor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rincedom in Hos-Harphax, Erie, Warren, Crawford countie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5,57,144,174-6,180,182-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Uncle Wolf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harses and various pries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, 106, 112, 122,135,137-8,140,145-6,149,165,167,180,18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United Stat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erkan Val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ratime Police Chief's Assistant, Grefftscharr trader, Mounted Rifles officer, Hadron Dalla's husband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-8,13,24,47-9,54,57,60,62-4,67-8,73,76,83-5,112-3,116,129-30,142,145,149-50,153,160,164,166-8,183,187,189-90,19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ersaill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alace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ictor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typhon’s priests'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8,17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irgini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Hos-Ktemn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ryllos G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 mi. SW of Dombra Gap [McEllhattan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,87,92,94-5,107-8,114,119-20,18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urt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easant, Calvin Morrison's first native Hostigi encount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2-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urth's farm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irst habitation Calvin Morrison find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,2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Vybl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igh Priest of Styphon in Nos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8,80,90-2,94,117-9,12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allenstei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ar of the Three Henry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ostori civil war ref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argod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ee Galza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argod's Mac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"by the Wargod's Mace" oath of Galzar's follower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92,140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est Branch (Susquehann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ear Vryllos Ga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estern Ocea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Pacific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5,60,172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estern plain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olf Valle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ulfur, [Sugar Valley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0,42,4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world map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Xento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igh Priest of Dralm, Chancellor of Hostigos, Primate of the Great Kingdo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-11,22-3,28,30,32-6,38,40-1,44,52,54,68.70-1,74,86,89.110,122,125,127,135-9,142-4,148,173,177,179,181-3,18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p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Xiphlon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New Orlean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,14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Yangtze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Yat-Za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emples on the Hulgun Secto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Year-End Da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[12/31?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,8,24,49,7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Yirtta Allmothe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source of lif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19,35,101,140,179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arthan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universal language in Hos area, ethnic group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82-3,107,18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arvan Tharg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ormer Paratime Police chief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24,188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ippo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othnes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rchpriest of Styphon, sent to Sask, joined Hos Hostigos Ministry of State, Bar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25,134,145-7,165,170,177-9,181,186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ygros Ci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apital of Hos-Zygros (Quebec City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,112,116,127,143-4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g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Zygrosi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Verkan Vall's Paratime brass foundry worker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83</w:t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-paratime;c-characters;e-economics;l-language;g-geography;h-history;m-military; n-original timeline reference; p-political units; r-religiou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eastAsia="Times New Roman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Times New Roman" w:cs="Verdan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41:00Z</dcterms:created>
  <dc:creator>Dennis Frank</dc:creator>
  <dc:description/>
  <dc:language>en-US</dc:language>
  <cp:lastModifiedBy>Dennis Frank</cp:lastModifiedBy>
  <dcterms:modified xsi:type="dcterms:W3CDTF">2004-04-05T00:53:00Z</dcterms:modified>
  <cp:revision>9</cp:revision>
  <dc:subject/>
  <dc:title>Code</dc:title>
</cp:coreProperties>
</file>